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INSCRIÇÃO DE CANDIDATURA AO CARGO DE COORDENADOR DE ENSINO DE GRADUAÇÃO EM CIÊNCIA E TECNOLOGIA DE ALIMENTOS DA FACULDADE DE NUTRIÇÃO DA UFMT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À COMISSÃO ELEITORAL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,_____________________________________________, Siape N.º______________, lotado(a) no Departamento ___________________________________ desta Faculdade, atualmente no regime de trabalho ______, pertencente à classe ______________, nível________, venho respeitosamente requerer minha inscrição para concorrer ao cargo de </w:t>
      </w:r>
      <w:r>
        <w:rPr>
          <w:rFonts w:cs="Verdana" w:ascii="Verdana" w:hAnsi="Verdana"/>
          <w:b/>
          <w:sz w:val="24"/>
          <w:szCs w:val="24"/>
        </w:rPr>
        <w:t xml:space="preserve">Coordenador de Ensino de Graduação em Ciência e Tecnologia de Alimentos </w:t>
      </w:r>
      <w:r>
        <w:rPr>
          <w:rFonts w:cs="Verdana" w:ascii="Verdana" w:hAnsi="Verdana"/>
          <w:sz w:val="24"/>
          <w:szCs w:val="24"/>
        </w:rPr>
        <w:t>da Faculdade de Nutri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que atendo ao exigido no Edital 002/FANUT/2024 e tenho conhecimento do Regulamento da Eleição aprovado pela Congregação da Faculdade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>Anexo as cópias dos documentos exigidos</w:t>
      </w:r>
      <w:r>
        <w:rPr/>
        <w:t>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268"/>
        <w:gridCol w:w="226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stórico Fun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iplo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s termos, peço e aguardo deferimento da Comissão Eleitoral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iabá-MT,_________________________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ind w:firstLine="1134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DE MATO GROSS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DADE DE NUTRIÇÃO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31:00Z</dcterms:created>
  <dc:creator>Diretor</dc:creator>
  <dc:description/>
  <dc:language>en-US</dc:language>
  <cp:lastModifiedBy>Rafaela Oliveira Barão de Brito</cp:lastModifiedBy>
  <dcterms:modified xsi:type="dcterms:W3CDTF">2024-09-10T16:31:00Z</dcterms:modified>
  <cp:revision>2</cp:revision>
  <dc:subject/>
  <dc:title/>
</cp:coreProperties>
</file>